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ĖVŲ SUTIKIMA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ĖL LEIDIMO VAIKAMS DALYVAUTI SPORTINIO AR PRAMOGINIO DAŽASVYDŽIO TRENIRUOTĖSE/ŽAIDIMUOSE/VARŽYBOS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14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isdami mūsų vaikus dalyvauti dažasvydžio žaidime, treniruotėje ar varžybose pasirašome šį dokumentą ir užtikriname: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1. Esame įspėti, kad žaisdami dažasvydžio žaidime, treniruotėje ar varžybose, vaikai rizikuoja patirti traumas, sugadinti avalynę ar drabužius.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 Vaikai yra fiziškai ir moraliai pasirengę dalyvauti dažasvydžio žaidime, treniruotėje ar varžybose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3. Vaikai griežtai laikysis visų žaidimo ir saugumo technikos taisyklių. </w:t>
      </w:r>
    </w:p>
    <w:p>
      <w:pPr>
        <w:pStyle w:val="Normal"/>
        <w:ind w:firstLine="141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Siekdami išvengti nelaimingų atsitikimų, dažasvydžio įrangą naudos tik pagal taisykles ir duotas instrukcijas, instruktažo metu. Sugadinę dažasvydžio įrangą ar padarę kitokią žalą, ją atlyginsime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ab/>
        <w:t>5. Žaidimo metu ir po jo vaikai sąmoningai nesitaikys ir nešaudys į kitų žaidėjų veidus, galvas ir kitas vietas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ab/>
        <w:t>6. Žaidimo lauke (aikštelėje) ir šalia jo esančioje teritorijoje, niekada NENUSIIMS apsauginės veido kaukės be instruktoriaus ar teisėjo leidimo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7. Neprieštaraudami paklus visiems žaidimo organizatorių, instruktorių bei teisėjų nurodymams ir reikalavimams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8. Žaidimų lauke metu, žaidėjai patys rūpinasi apsisaugojimo priemonėmis nuo vabzdžių įkandimų.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TextBody"/>
        <w:ind w:firstLine="141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Su sportinio ar pramoginio dažasvydžio saugumo technikos reikalavimais ir taisyklėmis mūsų vaikai supažindinti, dėl galimų traumų mūsų vaikai ir mes esame įspėti, pretenzijų neturėsime.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Data:   ____________ 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Parašas:   _________    Vardas/Pavardė:   ______________________________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ĖVŲ SUTIKIMA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ĖL LEIDIMO VAIKAMS DALYVAUTI SPORTINIO AR PRAMOGINIO DAŽASVYDŽIO TRENIRUOTĖSE/ŽAIDIMUOSE/VARŽYBOSE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14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isdami mūsų vaikus dalyvauti dažasvydžio žaidime, treniruotėje ar varžybose pasirašome šį dokumentą ir užtikriname: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. Esame įspėti, kad žaisdami dažasvydžio žaidime, treniruotėje ar varžybose, vaikai rizikuoja patirti traumas, sugadinti avalynę ar drabužius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 Vaikai yra fiziškai ir moraliai pasirengę dalyvauti dažasvydžio žaidime, treniruotėje ar varžybose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3. Vaikai griežtai laikysis visų žaidimo ir saugumo technikos taisyklių. </w:t>
      </w:r>
    </w:p>
    <w:p>
      <w:pPr>
        <w:pStyle w:val="Normal"/>
        <w:ind w:firstLine="141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Siekdami išvengti nelaimingų atsitikimų, dažasvydžio įrangą naudos tik pagal taisykles ir duotas instrukcijas, instruktažo metu. Sugadinę dažasvydžio įrangą ar padarę kitokią žalą, ją atlyginsime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5. Žaidimo metu ir po jo vaikai sąmoningai nesitaikys ir nešaudys į kitų žaidėjų veidus, galvas ir kitas vietas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6. Žaidimo lauke (aikštelėje) ir šalia jo esančioje teritorijoje, niekada NENUSIIMS apsauginės veido kaukės be instruktoriaus ar teisėjo leidimo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7. Neprieštaraudami paklus visiems žaidimo organizatorių, instruktorių bei teisėjų nurodymams ir reikalavimams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8. Žaidimų lauke metu, žaidėjai patys rūpinasi apsisaugojimo priemonėmis nuo vabzdžių įkandimų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TextBody"/>
        <w:ind w:firstLine="1418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Su sportinio ar pramoginio dažasvydžio saugumo technikos reikalavimais ir taisyklėmis mūsų vaikai supažindinti, dėl galimų traumų mūsų vaikai ir mes esame įspėti, pretenzijų neturėsime.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 xml:space="preserve">Data:   ____________ 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  <w:t>Parašas:   _________    Vardas/Pavardė:   ______________________________</w:t>
      </w:r>
    </w:p>
    <w:sectPr>
      <w:type w:val="nextPage"/>
      <w:pgSz w:orient="landscape" w:w="16838" w:h="11906"/>
      <w:pgMar w:left="993" w:right="820" w:gutter="0" w:header="0" w:top="567" w:footer="0" w:bottom="1287"/>
      <w:pgNumType w:fmt="decimal"/>
      <w:cols w:num="2" w:space="8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1:53:00Z</dcterms:created>
  <dc:creator>egis</dc:creator>
  <dc:description/>
  <cp:keywords/>
  <dc:language>en-US</dc:language>
  <cp:lastModifiedBy>Vartotojas</cp:lastModifiedBy>
  <cp:lastPrinted>2011-11-12T23:11:00Z</cp:lastPrinted>
  <dcterms:modified xsi:type="dcterms:W3CDTF">2017-01-22T21:53:00Z</dcterms:modified>
  <cp:revision>2</cp:revision>
  <dc:subject/>
  <dc:title>Su dažasvydžio žaidimo saugumo technikos reikalavimais ir dažasvydžio žaidimo taisyklėmis susipažinęs, dėl galimų traumų esu į</dc:title>
</cp:coreProperties>
</file>